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3.10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</w:rPr>
        <w:t xml:space="preserve">Siłownia plenerowa na terenie parku im. Kortyńskiego </w:t>
        <w:br/>
        <w:t>w Ksawerowie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netto: …………………………………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brutto: ……………………………....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</w:t>
      </w:r>
      <w:r>
        <w:rPr>
          <w:b/>
          <w:sz w:val="22"/>
          <w:szCs w:val="22"/>
        </w:rPr>
        <w:t>do dnia 10 listopada 2016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minimum 24 miesiące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Agnieszka Szymańska</cp:lastModifiedBy>
  <dcterms:modified xsi:type="dcterms:W3CDTF">2016-10-03T13:11:00Z</dcterms:modified>
  <cp:revision>22</cp:revision>
  <dc:subject/>
  <dc:title/>
</cp:coreProperties>
</file>